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MS1"/>
        <w:ind w:left="3276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67970</wp:posOffset>
            </wp:positionV>
            <wp:extent cx="89408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471170</wp:posOffset>
                </wp:positionV>
                <wp:extent cx="564134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MS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  <w:t>Fiche terrai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 : Lit bactérien suivi de LCS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6.8pt;mso-wrap-distance-left:7.05pt;mso-wrap-distance-right:7.05pt;mso-wrap-distance-top:0pt;mso-wrap-distance-bottom:0pt;margin-top:37.1pt;mso-position-vertical-relative:page;margin-left:-15.6pt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MS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Fiche terrai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Lit bactérien suivi de LCS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MS1"/>
        <w:tabs>
          <w:tab w:val="clear" w:pos="708"/>
          <w:tab w:val="left" w:pos="2496" w:leader="none"/>
        </w:tabs>
        <w:ind w:left="212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ion 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StyleMS1"/>
        <w:tabs>
          <w:tab w:val="clear" w:pos="708"/>
          <w:tab w:val="left" w:pos="2496" w:leader="none"/>
          <w:tab w:val="left" w:pos="3276" w:leader="none"/>
        </w:tabs>
        <w:ind w:left="2124" w:hanging="0"/>
        <w:jc w:val="left"/>
        <w:rPr>
          <w:sz w:val="20"/>
        </w:rPr>
      </w:pPr>
      <w:r>
        <w:rPr/>
        <w:t xml:space="preserve">Date du bilan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MS1"/>
        <w:keepNext w:val="true"/>
        <w:rPr>
          <w:sz w:val="20"/>
        </w:rPr>
      </w:pPr>
      <w:r>
        <w:rPr>
          <w:sz w:val="20"/>
        </w:rPr>
      </w:r>
    </w:p>
    <w:tbl>
      <w:tblPr>
        <w:tblW w:w="10444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482"/>
        <w:gridCol w:w="624"/>
        <w:gridCol w:w="546"/>
        <w:gridCol w:w="1404"/>
        <w:gridCol w:w="3744"/>
      </w:tblGrid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1 - Descriptif de la station d’épuration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mune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Capacité constructeur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H  (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DBO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/j)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e de mise en service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Débit nominal (temps sec)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j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ître d’ouvrage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ploitant 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ype de réseau 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structeur 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ariation saisonnière ?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 oui, période de variation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 - Prétraitements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Type de prétraitement :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5_2340848317"/>
            <w:bookmarkStart w:id="1" w:name="__Fieldmark__15_234084831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amis rotatif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6_2340848317"/>
            <w:bookmarkStart w:id="3" w:name="__Fieldmark__16_234084831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dégraisseur statique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7_2340848317"/>
            <w:bookmarkStart w:id="5" w:name="__Fieldmark__17_234084831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dégraisseur manuel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8_2340848317"/>
            <w:bookmarkStart w:id="7" w:name="__Fieldmark__18_234084831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écanteur digesteur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9_2340848317"/>
            <w:bookmarkStart w:id="9" w:name="__Fieldmark__19_234084831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dégrilage (maille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0_2340848317"/>
            <w:bookmarkStart w:id="11" w:name="__Fieldmark__20_234084831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6 mm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1_2340848317"/>
            <w:bookmarkStart w:id="13" w:name="__Fieldmark__21_234084831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3 mm) 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Quantité de déchets produite par le prétraitement durant le bilan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g/j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ésence d’un déversoir d’orage ou d’un by-pass ?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 - Fonctionnement du lit bactérien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limentatio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Garnissage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_2340848317"/>
            <w:bookmarkStart w:id="15" w:name="__Fieldmark__24_234084831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Rampe fixe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5_2340848317"/>
            <w:bookmarkStart w:id="17" w:name="__Fieldmark__25_234084831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ras tournant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_2340848317"/>
            <w:bookmarkStart w:id="19" w:name="__Fieldmark__26_234084831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Pouzzolane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_2340848317"/>
            <w:bookmarkStart w:id="21" w:name="__Fieldmark__27_234084831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ROSSPACK22 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9_2340848317"/>
            <w:bookmarkStart w:id="23" w:name="__Fieldmark__29_234084831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utre 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ecirculation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Taux de recirculation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Énergie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  <w:t>(= volume recirculé/volume rejeté = volume recirculé/volume eau brute)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Conso. énergétique moyenne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W/an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Asservissement :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4_2340848317"/>
            <w:bookmarkStart w:id="25" w:name="__Fieldmark__34_234084831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emps 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5_2340848317"/>
            <w:bookmarkStart w:id="27" w:name="__Fieldmark__35_234084831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ébit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Conso. énergétique durant le bilan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kW/j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accordés le jour du bilan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 postes de relevage sur la station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’abonnés/branchements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 pompes (préciser les postes)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Ou</w:t>
            </w:r>
            <w:r>
              <w:rPr>
                <w:sz w:val="20"/>
                <w:u w:val="single"/>
                <w:vertAlign w:val="subscript"/>
              </w:rPr>
              <w:t xml:space="preserve">, </w:t>
            </w:r>
            <w:r>
              <w:rPr>
                <w:sz w:val="20"/>
              </w:rPr>
              <w:t xml:space="preserve">si possible, nombre de personnes raccordées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phosphatation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énitrification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Présence d’un module ?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2_2340848317"/>
            <w:bookmarkStart w:id="29" w:name="__Fieldmark__42_234084831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ui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3_2340848317"/>
            <w:bookmarkStart w:id="31" w:name="__Fieldmark__43_234084831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Présence d’un module ?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4_2340848317"/>
            <w:bookmarkStart w:id="33" w:name="__Fieldmark__44_234084831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ui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5_2340848317"/>
            <w:bookmarkStart w:id="35" w:name="__Fieldmark__45_234084831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Boues envoyées sur les LCSPR ?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6_2340848317"/>
            <w:bookmarkStart w:id="37" w:name="__Fieldmark__46_234084831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ui 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7_2340848317"/>
            <w:bookmarkStart w:id="39" w:name="__Fieldmark__47_234084831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</w:t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sz w:val="20"/>
              </w:rPr>
            </w:pPr>
            <w:r>
              <w:rPr>
                <w:b/>
                <w:bCs/>
                <w:smallCaps/>
              </w:rPr>
              <w:t>4 - Fonctionnement des lits de clarification-séchage plantés de roseaux (LCSPR)</w:t>
            </w:r>
          </w:p>
        </w:tc>
      </w:tr>
      <w:tr>
        <w:trPr>
          <w:trHeight w:val="284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imensionnement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Bâchée</w:t>
            </w:r>
          </w:p>
        </w:tc>
      </w:tr>
      <w:tr>
        <w:trPr>
          <w:trHeight w:val="284" w:hRule="atLeast"/>
          <w:cantSplit w:val="true"/>
        </w:trPr>
        <w:tc>
          <w:tcPr>
            <w:tcW w:w="2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 filtres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rf. d’un filtre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olume d’une bâchée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Un des lits est-il réservé au temps de pluie ?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bre de bâchées / jour : </w:t>
            </w: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onctionnement</w:t>
            </w:r>
          </w:p>
        </w:tc>
        <w:tc>
          <w:tcPr>
            <w:tcW w:w="5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Hauteur moy. de boues sur filtre en fonctionnement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m, en fonctionnement depuis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jours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Hauteur moy. de boues sur filtres au repos :                      </w:t>
            </w:r>
            <w:r>
              <w:rPr>
                <w:sz w:val="16"/>
              </w:rPr>
              <w:t xml:space="preserve">n° lit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 boues :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m, repos :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jours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16"/>
              </w:rPr>
              <w:t xml:space="preserve">n° lit </w:t>
            </w:r>
            <w:r>
              <w:fldChar w:fldCharType="begin">
                <w:ffData>
                  <w:name w:val="Texte2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 boues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m, repos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jours                             n° lit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 boues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m, repos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jours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16"/>
              </w:rPr>
              <w:t xml:space="preserve">n° lit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 boues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m, repos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jours                             n° lit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 boues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m, repos 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jours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Surface colonisée par les roseaux sur filtres 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4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Lame d’eau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m/bâchée</w:t>
            </w:r>
          </w:p>
        </w:tc>
        <w:tc>
          <w:tcPr>
            <w:tcW w:w="63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>Débit surfacique (Q</w:t>
            </w:r>
            <w:r>
              <w:rPr>
                <w:sz w:val="20"/>
                <w:vertAlign w:val="subscript"/>
              </w:rPr>
              <w:t>bâchée</w:t>
            </w:r>
            <w:r>
              <w:rPr>
                <w:sz w:val="20"/>
              </w:rPr>
              <w:t>/S</w:t>
            </w:r>
            <w:r>
              <w:rPr>
                <w:sz w:val="20"/>
                <w:vertAlign w:val="subscript"/>
              </w:rPr>
              <w:t>filtre</w:t>
            </w:r>
            <w:r>
              <w:rPr>
                <w:sz w:val="20"/>
              </w:rPr>
              <w:t xml:space="preserve">)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h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Flaquage observé ?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otation des filtres</w:t>
            </w:r>
          </w:p>
        </w:tc>
        <w:tc>
          <w:tcPr>
            <w:tcW w:w="5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>C</w:t>
            </w:r>
            <w:bookmarkStart w:id="40" w:name="Texte82"/>
            <w:bookmarkStart w:id="41" w:name="Texte84"/>
            <w:r>
              <w:rPr>
                <w:sz w:val="20"/>
              </w:rPr>
              <w:t xml:space="preserve">ycle théorique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bookmarkEnd w:id="40"/>
            <w:r>
              <w:rPr>
                <w:sz w:val="20"/>
              </w:rPr>
              <w:t xml:space="preserve"> jours de travail pour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bookmarkEnd w:id="41"/>
            <w:r>
              <w:rPr>
                <w:sz w:val="20"/>
              </w:rPr>
              <w:t>jours de repos</w:t>
            </w:r>
          </w:p>
        </w:tc>
      </w:tr>
    </w:tbl>
    <w:p>
      <w:pPr>
        <w:pStyle w:val="StyleMS1"/>
        <w:spacing w:before="120" w:after="0"/>
        <w:rPr>
          <w:sz w:val="20"/>
        </w:rPr>
      </w:pPr>
      <w:r>
        <w:rPr>
          <w:sz w:val="20"/>
        </w:rPr>
      </w:r>
      <w:bookmarkStart w:id="42" w:name="SYNOPTIQUE"/>
      <w:bookmarkStart w:id="43" w:name="SYNOPTIQUE"/>
      <w:bookmarkEnd w:id="43"/>
    </w:p>
    <w:tbl>
      <w:tblPr>
        <w:tblW w:w="10444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347"/>
        <w:gridCol w:w="156"/>
        <w:gridCol w:w="390"/>
        <w:gridCol w:w="1588"/>
        <w:gridCol w:w="3482"/>
      </w:tblGrid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5 - Descriptif de la mesure 24h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ntrée station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eaux brutes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tabs>
                <w:tab w:val="clear" w:pos="708"/>
                <w:tab w:val="left" w:pos="780" w:leader="none"/>
              </w:tabs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Débit </w:t>
            </w:r>
            <w:r>
              <w:rPr>
                <w:sz w:val="20"/>
              </w:rPr>
              <w:t xml:space="preserve">    Lieu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éleveur </w:t>
            </w:r>
            <w:r>
              <w:rPr>
                <w:sz w:val="20"/>
              </w:rPr>
              <w:t xml:space="preserve">   Lieu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Typ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1_2340848317"/>
            <w:bookmarkStart w:id="45" w:name="__Fieldmark__81_234084831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ono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2_2340848317"/>
            <w:bookmarkStart w:id="47" w:name="__Fieldmark__82_234084831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ultiflacons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3_2340848317"/>
            <w:bookmarkStart w:id="49" w:name="__Fieldmark__83_234084831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Réfrigéré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4_2340848317"/>
            <w:bookmarkStart w:id="51" w:name="__Fieldmark__84_234084831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 réfrigéré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(débitmètre, marnage poste, pompes…)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Asservissement :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5_2340848317"/>
            <w:bookmarkStart w:id="53" w:name="__Fieldmark__85_234084831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emps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6_2340848317"/>
            <w:bookmarkStart w:id="55" w:name="__Fieldmark__86_234084831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ébit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ortie lit bactérien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= eau entrée LCSPR)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tabs>
                <w:tab w:val="clear" w:pos="708"/>
                <w:tab w:val="left" w:pos="780" w:leader="none"/>
              </w:tabs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Débit </w:t>
            </w:r>
            <w:r>
              <w:rPr>
                <w:sz w:val="20"/>
              </w:rPr>
              <w:t xml:space="preserve">    Lieu : 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éleveur </w:t>
            </w:r>
            <w:r>
              <w:rPr>
                <w:sz w:val="20"/>
              </w:rPr>
              <w:t xml:space="preserve">   Lieu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Type : </w:t>
            </w: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0_2340848317"/>
            <w:bookmarkStart w:id="57" w:name="__Fieldmark__90_234084831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ono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1_2340848317"/>
            <w:bookmarkStart w:id="59" w:name="__Fieldmark__91_234084831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ultiflacons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92_2340848317"/>
            <w:bookmarkStart w:id="61" w:name="__Fieldmark__92_234084831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Réfrigéré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93_2340848317"/>
            <w:bookmarkStart w:id="63" w:name="__Fieldmark__93_234084831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 réfrigéré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(débitmètre, marnage poste, pompes…)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Asservissement :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94_2340848317"/>
            <w:bookmarkStart w:id="65" w:name="__Fieldmark__94_234084831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emps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5_2340848317"/>
            <w:bookmarkStart w:id="67" w:name="__Fieldmark__95_234084831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bit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ortie LCSPR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eaux recirculées/évacuées)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tabs>
                <w:tab w:val="clear" w:pos="708"/>
                <w:tab w:val="left" w:pos="780" w:leader="none"/>
              </w:tabs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Débit </w:t>
            </w:r>
            <w:r>
              <w:rPr>
                <w:sz w:val="20"/>
              </w:rPr>
              <w:t xml:space="preserve">    Lieu : </w:t>
            </w: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réleveur </w:t>
            </w:r>
            <w:r>
              <w:rPr>
                <w:sz w:val="20"/>
              </w:rPr>
              <w:t xml:space="preserve">   Lieu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Type : </w:t>
            </w:r>
            <w:r>
              <w:fldChar w:fldCharType="begin">
                <w:ffData>
                  <w:name w:val="Texte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9_2340848317"/>
            <w:bookmarkStart w:id="69" w:name="__Fieldmark__99_234084831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ono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00_2340848317"/>
            <w:bookmarkStart w:id="71" w:name="__Fieldmark__100_234084831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ultiflacons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01_2340848317"/>
            <w:bookmarkStart w:id="73" w:name="__Fieldmark__101_2340848317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Réfrigéré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02_2340848317"/>
            <w:bookmarkStart w:id="75" w:name="__Fieldmark__102_2340848317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 réfrigéré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(débitmètre, marnage poste, pompes…)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Asservissement :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03_2340848317"/>
            <w:bookmarkStart w:id="77" w:name="__Fieldmark__103_234084831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emps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04_2340848317"/>
            <w:bookmarkStart w:id="79" w:name="__Fieldmark__104_234084831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ébit</w:t>
            </w:r>
          </w:p>
        </w:tc>
      </w:tr>
      <w:tr>
        <w:trPr>
          <w:trHeight w:val="284" w:hRule="atLeast"/>
        </w:trPr>
        <w:tc>
          <w:tcPr>
            <w:tcW w:w="4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utre matériel installé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caractéristiques et programmation)</w:t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Météo </w:t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Température moy. air ambian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°C</w:t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Pluviométrie :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m/j</w:t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Température moy. eau brut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°C</w:t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nfos complémentaires</w:t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sz w:val="20"/>
              </w:rPr>
              <w:t xml:space="preserve">Evènements durant le mois précédent ? </w:t>
            </w:r>
            <w:r>
              <w:rPr>
                <w:sz w:val="16"/>
              </w:rPr>
              <w:t>(panne, colmatage des lits, travaux…)</w:t>
            </w:r>
            <w:r>
              <w:rPr>
                <w:sz w:val="20"/>
              </w:rPr>
              <w:t xml:space="preserve">, fonctionnement, remarques diverses : </w:t>
            </w:r>
          </w:p>
        </w:tc>
      </w:tr>
      <w:tr>
        <w:trPr>
          <w:trHeight w:val="1247" w:hRule="atLeast"/>
          <w:cantSplit w:val="true"/>
        </w:trPr>
        <w:tc>
          <w:tcPr>
            <w:tcW w:w="10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 - Analyses demandées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Eau brut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Eau sortie LB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Eau sortie LCSPR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112_2340848317"/>
            <w:bookmarkStart w:id="81" w:name="__Fieldmark__112_2340848317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nl-NL"/>
              </w:rPr>
              <w:t xml:space="preserve"> DBO</w:t>
            </w:r>
            <w:r>
              <w:rPr>
                <w:sz w:val="20"/>
                <w:vertAlign w:val="subscript"/>
                <w:lang w:val="nl-NL"/>
              </w:rPr>
              <w:t>5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13_2340848317"/>
            <w:bookmarkStart w:id="83" w:name="__Fieldmark__113_2340848317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nl-NL"/>
              </w:rPr>
              <w:t xml:space="preserve"> DBO</w:t>
            </w:r>
            <w:r>
              <w:rPr>
                <w:sz w:val="20"/>
                <w:vertAlign w:val="subscript"/>
                <w:lang w:val="nl-NL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nl-N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14_2340848317"/>
            <w:bookmarkStart w:id="85" w:name="__Fieldmark__114_2340848317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nl-NL"/>
              </w:rPr>
              <w:t xml:space="preserve"> DBO</w:t>
            </w:r>
            <w:r>
              <w:rPr>
                <w:sz w:val="20"/>
                <w:vertAlign w:val="subscript"/>
                <w:lang w:val="nl-NL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15_2340848317"/>
            <w:bookmarkStart w:id="87" w:name="__Fieldmark__115_2340848317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,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16_2340848317"/>
            <w:bookmarkStart w:id="89" w:name="__Fieldmark__116_234084831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</w:t>
            </w:r>
            <w:r>
              <w:rPr>
                <w:sz w:val="20"/>
                <w:vertAlign w:val="subscript"/>
              </w:rPr>
              <w:t>dissoute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17_2340848317"/>
            <w:bookmarkStart w:id="91" w:name="__Fieldmark__117_234084831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,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18_2340848317"/>
            <w:bookmarkStart w:id="93" w:name="__Fieldmark__118_234084831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</w:t>
            </w:r>
            <w:r>
              <w:rPr>
                <w:sz w:val="20"/>
                <w:vertAlign w:val="subscript"/>
              </w:rPr>
              <w:t>dissoute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19_2340848317"/>
            <w:bookmarkStart w:id="95" w:name="__Fieldmark__119_2340848317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,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20_2340848317"/>
            <w:bookmarkStart w:id="97" w:name="__Fieldmark__120_2340848317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CO</w:t>
            </w:r>
            <w:r>
              <w:rPr>
                <w:sz w:val="20"/>
                <w:vertAlign w:val="subscript"/>
              </w:rPr>
              <w:t>dissoute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21_2340848317"/>
            <w:bookmarkStart w:id="99" w:name="__Fieldmark__121_2340848317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S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22_2340848317"/>
            <w:bookmarkStart w:id="101" w:name="__Fieldmark__122_2340848317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S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23_2340848317"/>
            <w:bookmarkStart w:id="103" w:name="__Fieldmark__123_2340848317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S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24_2340848317"/>
            <w:bookmarkStart w:id="105" w:name="__Fieldmark__124_2340848317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t,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25_2340848317"/>
            <w:bookmarkStart w:id="107" w:name="__Fieldmark__125_2340848317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-P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26_2340848317"/>
            <w:bookmarkStart w:id="109" w:name="__Fieldmark__126_2340848317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t,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27_2340848317"/>
            <w:bookmarkStart w:id="111" w:name="__Fieldmark__127_2340848317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-P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28_2340848317"/>
            <w:bookmarkStart w:id="113" w:name="__Fieldmark__128_2340848317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t,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29_2340848317"/>
            <w:bookmarkStart w:id="115" w:name="__Fieldmark__129_2340848317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-PO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30_2340848317"/>
            <w:bookmarkStart w:id="117" w:name="__Fieldmark__130_2340848317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NK,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8" w:name="__Fieldmark__131_2340848317"/>
            <w:bookmarkStart w:id="119" w:name="__Fieldmark__131_2340848317"/>
            <w:bookmarkEnd w:id="11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H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,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0" w:name="__Fieldmark__132_2340848317"/>
            <w:bookmarkStart w:id="121" w:name="__Fieldmark__132_2340848317"/>
            <w:bookmarkEnd w:id="12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O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33_2340848317"/>
            <w:bookmarkStart w:id="123" w:name="__Fieldmark__133_2340848317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NK,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4" w:name="__Fieldmark__134_2340848317"/>
            <w:bookmarkStart w:id="125" w:name="__Fieldmark__134_2340848317"/>
            <w:bookmarkEnd w:id="12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H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,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6" w:name="__Fieldmark__135_2340848317"/>
            <w:bookmarkStart w:id="127" w:name="__Fieldmark__135_2340848317"/>
            <w:bookmarkEnd w:id="12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O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36_2340848317"/>
            <w:bookmarkStart w:id="129" w:name="__Fieldmark__136_2340848317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NK,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0" w:name="__Fieldmark__137_2340848317"/>
            <w:bookmarkStart w:id="131" w:name="__Fieldmark__137_2340848317"/>
            <w:bookmarkEnd w:id="13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H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,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2" w:name="__Fieldmark__138_2340848317"/>
            <w:bookmarkStart w:id="133" w:name="__Fieldmark__138_2340848317"/>
            <w:bookmarkEnd w:id="13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-NO</w:t>
            </w:r>
            <w:r>
              <w:rPr>
                <w:sz w:val="20"/>
                <w:vertAlign w:val="subscript"/>
                <w:lang w:val="en-GB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4" w:name="__Fieldmark__139_2340848317"/>
            <w:bookmarkStart w:id="135" w:name="__Fieldmark__139_2340848317"/>
            <w:bookmarkEnd w:id="135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Conduc.,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40_2340848317"/>
            <w:bookmarkStart w:id="137" w:name="__Fieldmark__140_2340848317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H</w:t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8" w:name="__Fieldmark__141_2340848317"/>
            <w:bookmarkStart w:id="139" w:name="__Fieldmark__141_2340848317"/>
            <w:bookmarkEnd w:id="139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Conduc.,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42_2340848317"/>
            <w:bookmarkStart w:id="141" w:name="__Fieldmark__142_2340848317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pH</w:t>
            </w:r>
          </w:p>
        </w:tc>
        <w:tc>
          <w:tcPr>
            <w:tcW w:w="3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2" w:name="__Fieldmark__143_2340848317"/>
            <w:bookmarkStart w:id="143" w:name="__Fieldmark__143_2340848317"/>
            <w:bookmarkEnd w:id="14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</w:rPr>
              <w:t xml:space="preserve"> Conduc.,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44_2340848317"/>
            <w:bookmarkStart w:id="145" w:name="__Fieldmark__144_2340848317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H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6" w:name="__Fieldmark__145_2340848317"/>
            <w:bookmarkStart w:id="147" w:name="__Fieldmark__145_2340848317"/>
            <w:bookmarkEnd w:id="147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</w:rPr>
              <w:t xml:space="preserve"> Oxygène,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46_2340848317"/>
            <w:bookmarkStart w:id="149" w:name="__Fieldmark__146_2340848317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dox</w:t>
            </w:r>
          </w:p>
        </w:tc>
      </w:tr>
      <w:tr>
        <w:trPr>
          <w:trHeight w:val="283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 - Relevés des compteurs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Libellé du compteur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Début de bila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Fin de bilan</w:t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MS1"/>
              <w:keepNext w:val="true"/>
              <w:jc w:val="left"/>
              <w:rPr>
                <w:sz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MS1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left"/>
              <w:rPr/>
            </w:pPr>
            <w:r>
              <w:rPr>
                <w:rFonts w:cs="Arial"/>
                <w:sz w:val="20"/>
              </w:rPr>
              <w:t>→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erci d’envoyer des photos des lieux de prélèvement, si possible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MS1"/>
              <w:keepNext w:val="true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Pour plus de renseignements, et envoyer votre retour d’expérience : </w:t>
            </w:r>
            <w:r>
              <w:rPr>
                <w:rFonts w:cs="Arial"/>
                <w:i/>
                <w:iCs/>
                <w:color w:val="0000FF"/>
                <w:sz w:val="20"/>
                <w:u w:val="single"/>
              </w:rPr>
              <w:t>epnac@irstea.fr</w:t>
            </w:r>
          </w:p>
        </w:tc>
      </w:tr>
    </w:tbl>
    <w:p>
      <w:pPr>
        <w:pStyle w:val="StyleMS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720" w:top="776" w:footer="168" w:bottom="53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MS1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MS1">
    <w:name w:val="StyleMS1"/>
    <w:basedOn w:val="Normal"/>
    <w:qFormat/>
    <w:pPr>
      <w:jc w:val="both"/>
    </w:pPr>
    <w:rPr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center" w:pos="1348" w:leader="none"/>
      </w:tabs>
      <w:spacing w:before="0" w:after="120"/>
      <w:ind w:left="72" w:right="7693" w:hanging="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6:00Z</dcterms:created>
  <dc:creator>DSIT</dc:creator>
  <dc:description/>
  <cp:keywords/>
  <dc:language>en-US</dc:language>
  <cp:lastModifiedBy>LM</cp:lastModifiedBy>
  <cp:lastPrinted>2010-03-09T09:52:00Z</cp:lastPrinted>
  <dcterms:modified xsi:type="dcterms:W3CDTF">2012-01-10T14:46:00Z</dcterms:modified>
  <cp:revision>2</cp:revision>
  <dc:subject/>
  <dc:title>Station de : </dc:title>
</cp:coreProperties>
</file>